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女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9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兰娟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美林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素丽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丽飞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兰娟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33.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小英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34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丽飞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袁永红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6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卜照燕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37.5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:12.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:21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金香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:31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:33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德敏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3:36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彩丽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:43.5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7:09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金香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7:15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7:33.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:04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发女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:06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:08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:09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10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:11.1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尤春卉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艳凌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栋伟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李立英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小英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尤春卉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晓燕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隋晶晶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晓燕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宓瑞红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素丽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24.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宓瑞红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志英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增芹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隋晶晶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晓燕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会玲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艳凌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晓媛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9:00Z</dcterms:created>
  <dc:creator>微软用户</dc:creator>
  <dc:description/>
  <cp:keywords/>
  <dc:language>en-US</dc:language>
  <cp:lastModifiedBy>微软用户</cp:lastModifiedBy>
  <dcterms:modified xsi:type="dcterms:W3CDTF">2014-05-19T00:39:00Z</dcterms:modified>
  <cp:revision>1</cp:revision>
  <dc:subject/>
  <dc:title>2014年田径运动会青岛校区</dc:title>
</cp:coreProperties>
</file>