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东营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男子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2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胜华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春海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桂明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兴水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培强</w:t>
            </w:r>
          </w:p>
          <w:p>
            <w:pPr>
              <w:pStyle w:val="Normal"/>
              <w:jc w:val="center"/>
              <w:rPr/>
            </w:pPr>
            <w:r>
              <w:rPr/>
              <w:t>石大附中</w:t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托球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少磊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巩守强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庆华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春明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6.8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桂明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2.19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背夹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金平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2.8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耿云涛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滚轮胎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忠平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明辉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1.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长水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步祚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2.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培强</w:t>
            </w:r>
          </w:p>
          <w:p>
            <w:pPr>
              <w:pStyle w:val="Normal"/>
              <w:jc w:val="center"/>
              <w:rPr/>
            </w:pPr>
            <w:r>
              <w:rPr/>
              <w:t>石大附中</w:t>
            </w:r>
          </w:p>
          <w:p>
            <w:pPr>
              <w:pStyle w:val="Normal"/>
              <w:jc w:val="center"/>
              <w:rPr/>
            </w:pPr>
            <w:r>
              <w:rPr/>
              <w:t>23.59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赶猪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巩守强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少磊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隋忠升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洪祥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3.64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海宏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:28.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胜华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:32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振东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:56.0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54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桂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55.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小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57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小林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爱平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玉民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俊峰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春海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林涛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卫军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春云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总厂</w:t>
            </w:r>
          </w:p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峰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6.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春云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3.6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步祚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1.9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卫军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兆军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9.3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庆华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44.4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忠平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42.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小林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40.6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翟汉彬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38.9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爱平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36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俊峰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35.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2:00Z</dcterms:created>
  <dc:creator>微软用户</dc:creator>
  <dc:description/>
  <cp:keywords/>
  <dc:language>en-US</dc:language>
  <cp:lastModifiedBy>微软用户</cp:lastModifiedBy>
  <dcterms:modified xsi:type="dcterms:W3CDTF">2014-05-19T00:32:00Z</dcterms:modified>
  <cp:revision>1</cp:revision>
  <dc:subject/>
  <dc:title>2014年田径运动会东营校区</dc:title>
</cp:coreProperties>
</file>