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学生男子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5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  <w:gridCol w:w="1762"/>
        <w:gridCol w:w="1762"/>
        <w:gridCol w:w="1762"/>
        <w:gridCol w:w="1762"/>
        <w:gridCol w:w="1762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亮亮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刘磊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勇坚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2.42</w:t>
            </w:r>
          </w:p>
          <w:p>
            <w:pPr>
              <w:pStyle w:val="Normal"/>
              <w:jc w:val="center"/>
              <w:rPr/>
            </w:pPr>
            <w:r>
              <w:rPr/>
              <w:t>庞东福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晓伟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广坤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5.3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勇坚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5.4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5.7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庞东福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5.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.5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晓波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6.9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56.2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58.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清江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59.5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卢树参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9.7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59.7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生超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:00.0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晓波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:00.5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:05.6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:13.3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兴国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:18.0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:18.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耿锦川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:21.6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金龙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:22.1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清江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:22.7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卢树参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:29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洋弘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2:34.09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4:44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帅军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4:45.2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4:54.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:58.9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瑞龙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5:09.4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雪还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:09.6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金龙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5:10.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韬杰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5:18.40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帅军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8:18.5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8:21.9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8:25.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8:39.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瑞龙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9:25.6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  <w:t>19:33.5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兴国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9:57.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大宇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20:01.23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凡林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舒成龙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长齐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大宇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红博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亮亮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建赛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乾诚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春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建赛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国栋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公平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均杰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8.9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思聪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昭瞳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思聪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正伦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23.5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22.1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1.2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镕钿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1.2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金鑫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20.7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江涛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邱永平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4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江涛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44.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永腾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42.2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军杰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1.6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正伦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0.5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均杰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35.8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金鑫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35.5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32.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5:00Z</dcterms:created>
  <dc:creator>微软用户</dc:creator>
  <dc:description/>
  <cp:keywords/>
  <dc:language>en-US</dc:language>
  <cp:lastModifiedBy>微软用户</cp:lastModifiedBy>
  <dcterms:modified xsi:type="dcterms:W3CDTF">2014-05-19T00:36:00Z</dcterms:modified>
  <cp:revision>1</cp:revision>
  <dc:subject/>
  <dc:title>2014年田径运动会青岛校区</dc:title>
</cp:coreProperties>
</file>